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osyal Hizmetler Dairesi Başkanlığı’nın </w:t>
      </w:r>
      <w:r>
        <w:rPr>
          <w:color w:val="000000"/>
          <w:sz w:val="24"/>
        </w:rPr>
        <w:t>08/</w:t>
      </w:r>
      <w:r>
        <w:rPr>
          <w:sz w:val="24"/>
        </w:rPr>
        <w:t>07/2019 tarihli ve 65558013-815/E.835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Belediyemizce Mersin’de yaşayan sosyo-ekonomik yoksunluk içerisindeki dar gelirli, yoksul ve ihtiyaç sahiplerine 5393 sayılı Belediye Kanunu’nun 14-(a), 60-(i) maddeleri ve Mersin Büyükşehir Belediyesi Sosyal Hizmet ve Sosyal Yardım Yönetmeliği kapsamında gıda, temizlik ve giyim yardımı 7 (yedi) İlçemizde bulunan Sosyal Marketler (Dosteli Market) aracılığıyla yapılmaktad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Yapılmakta olan gıda, temizlik ve giyim yardımlarının tüm ilçeleri kapsayacak şekilde, daha ekonomik, düzenli, çağımız koşullarına uygun, yararlanıcıların ihtiyaç çeşitliliğini arttırıcı bir şekilde karşılanması amaçla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Bu nedenle; Sosyal Marketlerin (Dosteli Market) mevcut stoklarının bitmesinden sonra hizmetinin sonlandırılarak kapatılmaları ve ihtiyaç sahiplerine Elektronik Kart (Ön Ödemeli Kart) sistemi ile gıda, temizlik ve giyim yardımı yapılması ile ilgili teklifin</w:t>
      </w:r>
      <w:r>
        <w:rPr/>
        <w:t xml:space="preserve"> </w:t>
      </w:r>
      <w:r>
        <w:rPr>
          <w:sz w:val="24"/>
        </w:rPr>
        <w:t>gündeme alınarak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8T11:13:00Z</dcterms:modified>
  <cp:revision>175</cp:revision>
  <dc:subject/>
  <dc:title/>
</cp:coreProperties>
</file>